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426" w:hanging="42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Lesen Sie den Text und beantworten Sie die Fragen mit eigenen Worten auf Deutsch! Geben Sie kurze Antworten - maximal 6 Wörter - und schreiben Sie Ihre Antworten auf das Lösungsblatt</w:t>
      </w:r>
      <w:r>
        <w:rPr>
          <w:rFonts w:cs="Times New Roman" w:ascii="Times New Roman" w:hAnsi="Times New Roman"/>
          <w:b/>
          <w:sz w:val="24"/>
          <w:szCs w:val="24"/>
          <w:lang w:val="de-DE"/>
        </w:rPr>
        <w:t xml:space="preserve">! </w: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pBdr>
          <w:bottom w:val="dotted" w:sz="12" w:space="0" w:color="D2D2D2"/>
          <w:right w:val="single" w:sz="6" w:space="0" w:color="AAAAAA"/>
        </w:pBdr>
        <w:spacing w:lineRule="auto" w:line="360"/>
        <w:jc w:val="right"/>
        <w:rPr/>
      </w:pPr>
      <w:hyperlink r:id="rId2">
        <w:r>
          <w:rPr>
            <w:rStyle w:val="InternetLink"/>
            <w:rFonts w:cs="Times New Roman" w:ascii="Times New Roman" w:hAnsi="Times New Roman"/>
            <w:vanish/>
            <w:color w:val="336699"/>
            <w:szCs w:val="24"/>
            <w:lang w:val="de-DE"/>
          </w:rPr>
          <w:t>DW-WORLD.DE</w:t>
        </w:r>
      </w:hyperlink>
      <w:r>
        <w:rPr>
          <w:rFonts w:cs="Times New Roman" w:ascii="Times New Roman" w:hAnsi="Times New Roman"/>
          <w:vanish/>
          <w:szCs w:val="24"/>
          <w:lang w:val="de-DE"/>
        </w:rPr>
        <w:t> | </w:t>
      </w:r>
      <w:hyperlink r:id="rId3">
        <w:r>
          <w:rPr>
            <w:rStyle w:val="InternetLink"/>
            <w:rFonts w:cs="Times New Roman" w:ascii="Times New Roman" w:hAnsi="Times New Roman"/>
            <w:vanish/>
            <w:color w:val="336699"/>
            <w:szCs w:val="24"/>
            <w:lang w:val="de-DE"/>
          </w:rPr>
          <w:t>Drucken</w:t>
        </w:r>
      </w:hyperlink>
      <w:r>
        <w:rPr>
          <w:rFonts w:cs="Times New Roman" w:ascii="Times New Roman" w:hAnsi="Times New Roman"/>
          <w:vanish/>
          <w:szCs w:val="24"/>
          <w:lang w:val="de-DE"/>
        </w:rPr>
        <w:t xml:space="preserve"> </w:t>
      </w:r>
    </w:p>
    <w:p>
      <w:pPr>
        <w:pStyle w:val="Normal"/>
        <w:numPr>
          <w:ilvl w:val="0"/>
          <w:numId w:val="0"/>
        </w:numPr>
        <w:spacing w:lineRule="auto" w:line="360"/>
        <w:jc w:val="center"/>
        <w:outlineLvl w:val="2"/>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Ferien im Literaturhotel</w:t>
      </w:r>
    </w:p>
    <w:p>
      <w:pPr>
        <w:pStyle w:val="Normal"/>
        <w:numPr>
          <w:ilvl w:val="0"/>
          <w:numId w:val="0"/>
        </w:numPr>
        <w:spacing w:lineRule="auto" w:line="360"/>
        <w:jc w:val="center"/>
        <w:outlineLvl w:val="2"/>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r>
    </w:p>
    <w:p>
      <w:pPr>
        <w:pStyle w:val="Normal"/>
        <w:numPr>
          <w:ilvl w:val="0"/>
          <w:numId w:val="0"/>
        </w:numPr>
        <w:spacing w:lineRule="auto" w:line="360"/>
        <w:ind w:left="360" w:hanging="0"/>
        <w:jc w:val="both"/>
        <w:outlineLvl w:val="4"/>
        <w:rPr/>
      </w:pPr>
      <w:r>
        <w:rPr>
          <w:rFonts w:cs="Times New Roman" w:ascii="Times New Roman" w:hAnsi="Times New Roman"/>
          <w:b/>
          <w:bCs/>
          <w:color w:val="000000"/>
          <w:szCs w:val="24"/>
          <w:lang w:val="de-DE"/>
        </w:rPr>
        <w:t xml:space="preserve">An einem Waldrand im Sauerland </w:t>
      </w:r>
      <w:r>
        <w:rPr>
          <w:rFonts w:cs="Times New Roman" w:ascii="Times New Roman" w:hAnsi="Times New Roman"/>
          <w:color w:val="000000"/>
          <w:szCs w:val="24"/>
          <w:lang w:val="de-DE"/>
        </w:rPr>
        <w:t>ist zwischen Forst- und Wanderwegen ein Hotel entstanden, das etwas Besonderes ist: Hier wimmelt es von Bestsellern, Klassikern und Krimis, die alle gelesen werden wollen und dürfen.</w:t>
      </w:r>
    </w:p>
    <w:p>
      <w:pPr>
        <w:pStyle w:val="Normal"/>
        <w:spacing w:lineRule="auto" w:line="360"/>
        <w:ind w:left="360" w:hanging="0"/>
        <w:jc w:val="both"/>
        <w:rPr>
          <w:rFonts w:ascii="Times New Roman" w:hAnsi="Times New Roman" w:cs="Times New Roman"/>
          <w:szCs w:val="24"/>
          <w:lang w:val="de-DE"/>
        </w:rPr>
      </w:pPr>
      <w:r>
        <w:rPr>
          <w:rFonts w:cs="Times New Roman" w:ascii="Times New Roman" w:hAnsi="Times New Roman"/>
          <w:szCs w:val="24"/>
          <w:lang w:val="de-DE"/>
        </w:rPr>
        <w:t>Die Liebe ihrer Kunden zu Büchern hat Andrea Reichart auf eine neue Geschäftsidee gebracht: "Schließen Sie mich doch hier mal für eine Nacht mit einer Taschenlampe ein, dann könnte ich in Ruhe lesen." Diesen Wunsch hörte sie in ihrer Essener Buchhandlung so oft, dass ihr 2006 die Idee kam, Ferien unter lauter Büchern anzubieten.</w:t>
      </w:r>
    </w:p>
    <w:p>
      <w:pPr>
        <w:pStyle w:val="Normal"/>
        <w:spacing w:lineRule="auto" w:line="360"/>
        <w:ind w:left="360" w:hanging="0"/>
        <w:jc w:val="both"/>
        <w:rPr/>
      </w:pPr>
      <w:r>
        <w:rPr>
          <w:rFonts w:cs="Times New Roman" w:ascii="Times New Roman" w:hAnsi="Times New Roman"/>
          <w:szCs w:val="24"/>
          <w:lang w:val="de-DE"/>
        </w:rPr>
        <w:t xml:space="preserve">Gedacht, getan. Ein vermögender Freund half die Idee in die Tat umzusetzen und vor rund einem Jahr war es so weit: Andrea Reichart eröffnete das "Literaturhotel Franzosenhohl". Am Waldrand gelegen wurde aus einer Bauruine ein elegantes Hotel mit einer Besonderheit: </w:t>
      </w:r>
      <w:r>
        <w:rPr>
          <w:rFonts w:cs="Times New Roman" w:ascii="Times New Roman" w:hAnsi="Times New Roman"/>
          <w:i/>
          <w:iCs/>
          <w:vanish/>
          <w:szCs w:val="24"/>
          <w:lang w:val="de-DE"/>
        </w:rPr>
        <w:t xml:space="preserve">Bildunterschrift: </w:t>
      </w:r>
      <w:hyperlink r:id="rId4" w:tgtFrame="_blank">
        <w:r>
          <w:rPr>
            <w:rStyle w:val="InternetLink"/>
            <w:rFonts w:cs="Times New Roman" w:ascii="Times New Roman" w:hAnsi="Times New Roman"/>
            <w:i/>
            <w:iCs/>
            <w:vanish/>
            <w:color w:val="000000"/>
            <w:szCs w:val="24"/>
            <w:lang w:val="de-DE"/>
          </w:rPr>
          <w:t>Großansicht des Bildes mit der Bildunterschrift:  In so einem Zimmer lässt es sich gut schmökern</w:t>
        </w:r>
      </w:hyperlink>
      <w:r>
        <w:rPr>
          <w:rFonts w:cs="Times New Roman" w:ascii="Times New Roman" w:hAnsi="Times New Roman"/>
          <w:szCs w:val="24"/>
          <w:lang w:val="de-DE"/>
        </w:rPr>
        <w:t xml:space="preserve">Auf den Fluren, in Zimmern und in der Bar wimmelt es nur so vor Bestsellern. Viele Gäste des Hotels kommen nicht mal bis zur Rezeption, bevor sie das erste Buch in der Hand halten. Im Foyer des 25-Betten-Hauses ragen meterlange Bücherregale bis an die Decke, gemütliche Sessel stehen überall in dem ansonsten schlicht und modern eingerichteten Haus. 2700 Bücher und 40.000 Hörbücher warten auf die Gäste. Schon vorher fragt Reichart nach dem Geschmack und stellt ein paar Lieblingsromane neben das Bett. "Wer sich nicht entscheiden kann, bekommt einen Krimi. Der geht immer", sagt die Hoteldirektorin. </w:t>
      </w:r>
    </w:p>
    <w:p>
      <w:pPr>
        <w:pStyle w:val="Normal"/>
        <w:spacing w:lineRule="auto" w:line="360"/>
        <w:jc w:val="right"/>
        <w:rPr/>
      </w:pPr>
      <w:r>
        <w:rPr>
          <w:rFonts w:cs="Times New Roman" w:ascii="Times New Roman" w:hAnsi="Times New Roman"/>
          <w:szCs w:val="24"/>
          <w:lang w:val="pl-PL"/>
        </w:rPr>
        <w:t xml:space="preserve">( </w:t>
      </w:r>
      <w:r>
        <w:rPr>
          <w:rFonts w:cs="Times New Roman" w:ascii="Times New Roman" w:hAnsi="Times New Roman"/>
          <w:i/>
          <w:iCs/>
          <w:szCs w:val="24"/>
          <w:lang w:val="pl-PL"/>
        </w:rPr>
        <w:t>www.dw-world.de</w:t>
      </w:r>
      <w:r>
        <w:rPr>
          <w:rFonts w:cs="Times New Roman" w:ascii="Times New Roman" w:hAnsi="Times New Roman"/>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7" w:type="dxa"/>
        <w:jc w:val="left"/>
        <w:tblInd w:w="-5" w:type="dxa"/>
        <w:tblLayout w:type="fixed"/>
        <w:tblCellMar>
          <w:top w:w="0" w:type="dxa"/>
          <w:left w:w="108" w:type="dxa"/>
          <w:bottom w:w="0" w:type="dxa"/>
          <w:right w:w="108" w:type="dxa"/>
        </w:tblCellMar>
      </w:tblPr>
      <w:tblGrid>
        <w:gridCol w:w="516"/>
        <w:gridCol w:w="3804"/>
        <w:gridCol w:w="3987"/>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de-DE"/>
              </w:rPr>
            </w:pPr>
            <w:r>
              <w:rPr>
                <w:rFonts w:cs="Times New Roman" w:ascii="Times New Roman" w:hAnsi="Times New Roman"/>
                <w:b/>
                <w:bCs/>
                <w:szCs w:val="24"/>
                <w:lang w:val="de-DE"/>
              </w:rPr>
              <w:t>Wo liegt das Literaturhotel?</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4"/>
                <w:lang w:val="de-DE"/>
              </w:rPr>
            </w:pPr>
            <w:r>
              <w:rPr>
                <w:rFonts w:cs="Times New Roman" w:ascii="Times New Roman" w:hAnsi="Times New Roman"/>
                <w:b/>
                <w:bCs/>
                <w:i/>
                <w:color w:val="000000"/>
                <w:szCs w:val="24"/>
                <w:lang w:val="de-DE"/>
              </w:rPr>
              <w:t>An einem Waldrand im Sauerland</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 </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arum ist dieses Hotel eigenartig?</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ie kam Andrea Reichart auf die Idee, ein solches Hotel zu eröffn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o arbeitete sie vorh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er war ihr behilflich, diese Idee zu verwirklich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as stand vor dem Hotel auf dieser Stelle?</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o finden die Hotelgäste Bücher im Hotel?</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ie viele Gäste kann das Hotel empfangen?</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elche Form von Büchern steht noch den Gästen zur Verfügung?</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oher kennt Andrea den Geschmack der Hotelgäste?</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Was bekommen die unentschiedenen Gäste in ihrem Zimmer?</w:t>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bl>
    <w:p>
      <w:pPr>
        <w:pStyle w:val="Raabstract"/>
        <w:spacing w:before="0" w:after="0"/>
        <w:jc w:val="right"/>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lang w:val="de-DE"/>
        </w:rPr>
        <w:t xml:space="preserve">2.   Lesen Sie den folgenden Text, und lösen Sie dann die Aufgabe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b/>
          <w:b/>
          <w:lang w:val="de-DE"/>
        </w:rPr>
      </w:pPr>
      <w:r>
        <w:rPr>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WESTFALENBANK – die Berater-Bank</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spacing w:lineRule="auto" w:line="360"/>
        <w:rPr/>
      </w:pPr>
      <w:r>
        <w:rPr>
          <w:rFonts w:cs="Times New Roman" w:ascii="Times New Roman" w:hAnsi="Times New Roman"/>
          <w:lang w:val="de-DE"/>
        </w:rPr>
        <w:t>Eine Bank zu schaffen, die die Aufgaben und Interessen der rheinisch-westfälischen Industrie kennt und den speziellen Bedürfnissen der Wirtschaftsstruktur des Ruhrgebiets entspricht – das war der Gedanke, der bei der Gründung der Westfalenbank im Jahr 1921 im Zentrum stand. Schon bald hat sich die Bank über diese ursprüngliche Zielsetzung der Gründer hinaus weiterentwickelt. Heute zählt die Westfalenbank mit ihrer 100%-igen Tochtergesellschaft Westfalenbank International S.A. zu den größten privaten Regionalbanken mit bundesweiter Ausrichtung und internationaler Geschäftstätigkeit. Oberste Maxime ihrer Geschäftsphilosophie war und ist unverändert seit Gründung die Pflege enger und persönlicher Kontakte zwischen Bank und Kunde – ein Grundsatz, der sich konsequent in dem Konzept der BERATER-BANK niederschlägt. Die Kundenbetreuer der Westfalenbank suchen ihre Kunden zu Beratungsgesprächen auf, sei es nun im Büro oder zu Hause. Auch die Organisationsform der Bank, mit der Zentrale in Bochum, den Niederlassungen in Düsseldorf und Luxemburg sowie den Börsenbüros in Frankfurt und Düsseldorf, ist eng auf das BERATER-BANK-Konzept ausgerichtet. Die BERATER-BANK konzentriert ihre Aktivitäten als kompetenter Partner in allen Finanzfragen auf national und international tätige Großunternehmen, mittelständische Firmen, institutionelle Anleger und anspruchsvolle Privatkunden. Durch diese Zielgruppenausrichtung und die fundierte Kenntnis der jeweiligen Bedarfsstruktur, verbunden mit dem notwendigen Spezial-Know-How ihrer Fachabteilungen, ist die Westfalenbank zu einem idealen Partner für Unternehmen geworden. Vor allem, wenn es um Firmenübernahmen, Beteiligungen oder Zusammenschlüsse geht, ist die Westfalenbank der richtige Ansprechpartner. Über ihre Beteiligungsgesellschaft WeHaCo beschafft die Bank Eigenkapital für mittelständische Unternehmen außerhalb der Börse. Traditionell starke Leistungsbereiche der Westfalenbank sind neben dem Kredit-, Auslands- und Devisengeschäft das Wertpapiergeschäft, hier insbesondere Wertpapierspezialfonds, die die Bank gemeinsam mit der Allfonds GmbH auflegt, sowie die Vermögenbetreuung von Privatkunden mit dem Schwerpunkt Vermögensverwalt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 </w:t>
      </w:r>
      <w:r>
        <w:rPr>
          <w:rFonts w:cs="Times New Roman" w:ascii="Times New Roman" w:hAnsi="Times New Roman"/>
          <w:b/>
          <w:lang w:val="de-DE"/>
        </w:rPr>
        <w:t>Markieren Sie die richtige Lösung a, b, oder c auf dem Antwortbog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ie Westfalenbank hat immer noch die gleiche Konzeption wie bei der Gründung im Jahre 1921.</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Bei Gründung der Bank dachte man vor allem an die spezifischen Anforderungen des dortigen Wirtschaftsraums.</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ie Gründer der Westfalenbank beabsichtigten, eine Bank zu schaffen, 2 die sich ständig weiterentwickeln soll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Als eine der größten Regionalbanken beschränkt die Westfalenbank ihre Geschäftstätigkeit auf das Gebiet der Bundesrepublik.</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ie Kundengespräche finden immer mehr in den Filialen der Bank statt.</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ie Grundlage des Geschäftsverhaltens der Westfalenbank ist ein intensiver Kontakt mit den Kun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as Berater-Bank-Konzept bezieht sich sowohl auf die Tätigkeit als auch auf die Organisation der Bank.</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ie Westfalenbank möchte ganz besonders den normalen Bürger ansprechen.</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Bei der Wahl der Niederlassungen konzentrierte man sich auf die Standorte großer internationaler Unternehm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ie Westfalenbank gewinnt ihre mittelständischen Kunden durch die WeHaCo.</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Soll ein Unternehmen übernommen oder fusioniert werden, dann ist die Westfalenbank der richtige Partner.</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ie WeHaCo hat die Aufgabe, Kapital für Börsengeschäfte zu besorg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5.</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ie Westfalenbank überlässt das Wertpapiergeschäft der Allfonds Investment GmbH.</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ie Bereiche Kredit-, Auslands- und Devisengeschäft spielten früher eine nicht so wichtige Rolle.</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c) Bei der Betreuung von Privatkunden kümmert sich die Westfalenbank besonders um die Vermögensverwaltung.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lang w:val="de-DE"/>
        </w:rPr>
        <w:t xml:space="preserve">3. Lesen Sie den Text unten und markieren Sie in der Tabelle mit einem Kreuz: welcher </w:t>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Satz ist richtig (R) und welcher falsch (F). </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Das Passivhaus</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 xml:space="preserve">Ein Passivhaus ist ein Gebäude, in dem eine behagliche Temperatur sowohl im Winter als auch im Sommer ohne separates Heiz- bzw. Klimatisierungssystem zu erreichen ist. Das Passivhaus ist eine konsequente Weiterentwicklung des Niedrigenergiehauses NEH). Im Vergleich zum NEH benötigt ein Passivhaus 80% weniger Heizenergie, im Vergleich zu einem konventionellen Gebäude über 90%. Diese sensationelle Einsparung erreicht das Passivhaus allein durch seine beiden Grundprinzipien: Wärmeverluste vermeiden und freie Wärmegewinne optimieren! </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Eine sehr gut gedämmte Gebäudehülle mit Dämmstärken zwischen 25 und 40 cm und Fenster mit Dreifach-Wärmeschutzverglasung bewirken, dass die Wärme im Haus bleibt. Für Frischluft sorgt eine Komfortlüftung mit Wärmerückgewinnung. Mehr als 80%ihrer fühlbaren Wärme muss die Abluft im Wärmeübertrager an die Zuluft zurückgeben. So wird z.B. bei 0°C Außentemperatur die kalte Frischluft allein durch die 20° C warme Abluft auf mindestens 16° C erwärmt. </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Wärmegewinne erzielt das Passivhaus durch Fenster und die Wärmeabgabe von Personen und Haushaltsgeräten. Im Sommer verhindert eine Verschattung, z.B. Balkon oder Jalousien, die Überhitzung der Räume. In den kalten Wintermonaten wird über die Komfortlüftung außerdem noch die Zuluft erwärmt, dadurch kann auf ein separates Heizsystem verzichtet werden. Auch wenn das Passivhaus Energie und Heizkosten spart, an einem spart es nicht: am Komfort! Passivhaus-Bewohner schätzen den hohen Wohnkomfort ihrer Häuser. Schlechte Luft im Schlafzimmer während der Nacht, bei geschlossenen Fenstern gibt es im Passivhaus dank der Komfortlüftung nicht.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tbl>
      <w:tblPr>
        <w:tblW w:w="9286" w:type="dxa"/>
        <w:jc w:val="left"/>
        <w:tblInd w:w="-113" w:type="dxa"/>
        <w:tblLayout w:type="fixed"/>
        <w:tblCellMar>
          <w:top w:w="0" w:type="dxa"/>
          <w:left w:w="108" w:type="dxa"/>
          <w:bottom w:w="0" w:type="dxa"/>
          <w:right w:w="108" w:type="dxa"/>
        </w:tblCellMar>
      </w:tblPr>
      <w:tblGrid>
        <w:gridCol w:w="516"/>
        <w:gridCol w:w="7560"/>
        <w:gridCol w:w="632"/>
        <w:gridCol w:w="5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Passivhäuser benötigen ein zusätzliches Heizungssystem.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Konventionelle Gebäude sind sparsamer als Passivhäuser.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Die Wände eines Passivhauses sind sehr gut gedämm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In den Passivhäusern wird Wärme wiedergewonnen.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Bei niedriger Temperatur draußen wird die Luft durch warmes Wasser erwärm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Fenster tragen zur Wärmegewinnung bei.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Die Wärme der Haushaltsgeräte wird nicht genutz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In den Passivhäusern wird am Komfort gespar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Passivhausbewohner sind mit ihren Häusern unzufrieden.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Nachts müssen die Fenster geschlossen bleiben, sonst gibt es da schlechte Luf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r>
    </w:tbl>
    <w:p>
      <w:pPr>
        <w:pStyle w:val="Normal"/>
        <w:rPr>
          <w:rFonts w:ascii="Times New Roman" w:hAnsi="Times New Roman" w:cs="Times New Roman"/>
          <w:szCs w:val="24"/>
          <w:lang w:val="de-DE"/>
        </w:rPr>
      </w:pPr>
      <w:r>
        <w:rPr>
          <w:rFonts w:cs="Times New Roman" w:ascii="Times New Roman" w:hAnsi="Times New Roman"/>
          <w:szCs w:val="24"/>
          <w:lang w:val="de-DE"/>
        </w:rPr>
      </w:r>
      <w:bookmarkStart w:id="0" w:name="_GoBack"/>
      <w:bookmarkStart w:id="1" w:name="_GoBack"/>
      <w:bookmarkEnd w:id="1"/>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1z1">
    <w:name w:val="WW8Num1z1"/>
    <w:qFormat/>
    <w:rPr>
      <w:rFonts w:cs="Times New Roma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abstract">
    <w:name w:val="ra-abstract"/>
    <w:basedOn w:val="Normal"/>
    <w:qFormat/>
    <w:pPr>
      <w:spacing w:before="280" w:after="280"/>
    </w:pPr>
    <w:rPr>
      <w:rFonts w:ascii="Times New Roman" w:hAnsi="Times New Roman" w:eastAsia="SimSun;宋体" w:cs="Times New Roman"/>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4557981,00.html" TargetMode="External"/><Relationship Id="rId3" Type="http://schemas.openxmlformats.org/officeDocument/2006/relationships/hyperlink" Target="javascript:window.print()" TargetMode="External"/><Relationship Id="rId4" Type="http://schemas.openxmlformats.org/officeDocument/2006/relationships/hyperlink" Target="http://www.dw-world.de/popups/popup_lupe/0,,4557981_ind_1,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59:00Z</dcterms:created>
  <dc:creator>alex</dc:creator>
  <dc:description/>
  <dc:language>en-US</dc:language>
  <cp:lastModifiedBy>Piller Ferenc</cp:lastModifiedBy>
  <dcterms:modified xsi:type="dcterms:W3CDTF">2017-04-22T13:59:00Z</dcterms:modified>
  <cp:revision>2</cp:revision>
  <dc:subject/>
  <dc:title>1</dc:title>
</cp:coreProperties>
</file>