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10"/>
        <w:gridCol w:w="2604"/>
        <w:gridCol w:w="1788"/>
        <w:gridCol w:w="1377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 (max.:340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ró Noém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örkény Szeg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nert József Richár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mörkény Szeg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Ágn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L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Dávid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ábi Zoltá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odi Fanni Katali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mörkény Szege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swohl Áron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Tekl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Edin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 Szabolc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sár Mercédes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cs Emes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30:00Z</dcterms:created>
  <dc:creator>Huziánék</dc:creator>
  <dc:description/>
  <dc:language>en-US</dc:language>
  <cp:lastModifiedBy>Kelemen-Feher Timea</cp:lastModifiedBy>
  <dcterms:modified xsi:type="dcterms:W3CDTF">2015-05-22T07:30:00Z</dcterms:modified>
  <cp:revision>2</cp:revision>
  <dc:subject/>
  <dc:title>Helyezés</dc:title>
</cp:coreProperties>
</file>