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381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ódmezővásárhely Megyei Jogú Város Önkormányzat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ANULÓI LAPTOP PÁLYÁZATOT HIRDE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ályázati feltételek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Pályázatot nyújthat be minden olyan hátrányos helyzetű tanuló, aki Hódmezővásárhely Megyei Jogú Város közigazgatási területén működő oktatási intézmény 7-13. évfolyamán aktív tanulói jogviszonnyal rendelkezik, és bizonyítható módon a családjában számítógép illetve laptop nem áll rendelkezésre, továbbá családja anyagi helyzete nem teszi lehetővé személyi számítógép, vagy laptop beszerzését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vábbi feltételek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FF"/>
        </w:rPr>
        <w:t>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4,5 feletti tanulmányi átlag</w:t>
      </w:r>
      <w:r>
        <w:rPr>
          <w:color w:val="0000FF"/>
        </w:rPr>
        <w:t xml:space="preserve">, </w:t>
      </w:r>
      <w:r>
        <w:rPr>
          <w:b/>
          <w:color w:val="0000FF"/>
        </w:rPr>
        <w:t>vag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rFonts w:eastAsia="Symbol" w:cs="Symbol" w:ascii="Symbol" w:hAnsi="Symbol"/>
          <w:b/>
          <w:color w:val="0000FF"/>
        </w:rPr>
        <w:t>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a 2012/2013-as  tanév végéhez képest a 2013/2014-es tanév végé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 xml:space="preserve">legalább 0,5-es átlagjavítás 4,0 átlag, vagy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 xml:space="preserve">legalább 1,0-es átlagjavítás 3,5-3,9 közötti átlag elérése esetén, vagy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rFonts w:eastAsia="Symbol" w:cs="Symbol" w:ascii="Symbol" w:hAnsi="Symbol"/>
          <w:b/>
          <w:color w:val="0000FF"/>
        </w:rPr>
        <w:t>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az előző tanulói laptop pályázaton nyertes pályázat benyújtása és a 2013/2014-es tanév végén legalább a 2012/2013-as tanév végi átlag teljesítés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nden esetben a tanuló osztályfőnöke által írt, az intézmény vezetője által hitelesített </w:t>
      </w:r>
      <w:r>
        <w:rPr>
          <w:b/>
          <w:color w:val="0000FF"/>
        </w:rPr>
        <w:t>ajánlás</w:t>
      </w:r>
      <w:r>
        <w:rPr>
          <w:color w:val="0000FF"/>
        </w:rPr>
        <w:t xml:space="preserve">, valamint </w:t>
      </w:r>
      <w:r>
        <w:rPr>
          <w:b/>
          <w:color w:val="0000FF"/>
        </w:rPr>
        <w:t>szülői nyilatkozat</w:t>
      </w:r>
      <w:r>
        <w:rPr>
          <w:color w:val="0000FF"/>
        </w:rPr>
        <w:t xml:space="preserve"> benyújtása szükséges arról, hogy a gyermek még nem rendelkezik laptoppal vagy számítógéppel, és ezen eszközök beszerzését a család anyagi helyzete nem teszi lehetővé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Az elbírálásnál </w:t>
      </w:r>
      <w:r>
        <w:rPr>
          <w:b/>
          <w:color w:val="0000FF"/>
        </w:rPr>
        <w:t>előnyt jelen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hátrányos helyze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halmozottan hátrányos helyz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>városi, megyei</w:t>
      </w:r>
      <w:r>
        <w:rPr>
          <w:color w:val="0000FF"/>
        </w:rPr>
        <w:t xml:space="preserve"> valamint </w:t>
      </w:r>
      <w:r>
        <w:rPr>
          <w:b/>
          <w:color w:val="0000FF"/>
        </w:rPr>
        <w:t>országos versenyeken</w:t>
      </w:r>
      <w:r>
        <w:rPr>
          <w:color w:val="0000FF"/>
        </w:rPr>
        <w:t xml:space="preserve"> elért </w:t>
      </w:r>
      <w:r>
        <w:rPr>
          <w:b/>
          <w:color w:val="0000FF"/>
        </w:rPr>
        <w:t>kiemelkedő teljesítmény</w:t>
      </w:r>
      <w:r>
        <w:rPr>
          <w:color w:val="0000FF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igazolható </w:t>
      </w:r>
      <w:r>
        <w:rPr>
          <w:b/>
          <w:color w:val="0000FF"/>
        </w:rPr>
        <w:t>tudományos tevékenység</w:t>
      </w:r>
      <w:r>
        <w:rPr>
          <w:color w:val="0000FF"/>
        </w:rPr>
        <w:t xml:space="preserve"> folytatás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Kizáró ok: igazolatlan óra, vagy bármely fegyelmi vétség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 tanulói laptop pályázaton rendelkezésre bocsátott informatikai eszközök az 1 év használati időt követően újrapályázhatók- a pályázó tanuló tanulmányi előmenetelének és szociális helyzetének felülvizsgálata mellett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Pályázni </w:t>
      </w:r>
      <w:r>
        <w:rPr>
          <w:b/>
          <w:color w:val="0000FF"/>
          <w:u w:val="single"/>
        </w:rPr>
        <w:t>2014. október 31. napján 12.00 óráig</w:t>
      </w:r>
      <w:r>
        <w:rPr>
          <w:b/>
          <w:color w:val="0000FF"/>
        </w:rPr>
        <w:t xml:space="preserve"> lehet, a pályázati űrlapnak a Polgármesteri Hivatal Jogi Csoportjánál (6800 Hódmezővásárhely, Kossuth tér 1., I. em. 23.) történő benyújtásá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1:00Z</dcterms:created>
  <dc:creator>la</dc:creator>
  <dc:description/>
  <dc:language>en-US</dc:language>
  <cp:lastModifiedBy>Balázs József</cp:lastModifiedBy>
  <cp:lastPrinted>2012-06-19T11:06:00Z</cp:lastPrinted>
  <dcterms:modified xsi:type="dcterms:W3CDTF">2014-09-29T11:41:00Z</dcterms:modified>
  <cp:revision>2</cp:revision>
  <dc:subject/>
  <dc:title>1</dc:title>
</cp:coreProperties>
</file>